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Педсоветом</w:t>
        <w:tab/>
        <w:tab/>
        <w:t xml:space="preserve">                                                Утверждаю: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Протокол № 1                                                                           Заведующий МБДОУ «Берёзка» от 09.08.2024 г                                                                           _____________ Т.Н. Хорошая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</w:rPr>
        <w:t>ПОЛОЖЕНИЕ О ГРУППОВОМ РОДИТЕЛЬСКОМ СОБРАНИИ</w:t>
        <w:br/>
        <w:br/>
        <w:t>1. Общие положения</w:t>
        <w:br/>
        <w:t>1.1. В качестве добровольной общественной организации в Муниципальном  казенном дошкольном образовательном учреждении «Детский сад комбинированного вида «Берёзка»» (далее ДОУ), действуют групповые родительские собрания.</w:t>
        <w:br/>
        <w:t>1.2. Родительские собрания  в своей работе руководствуются законодательством РФ, настоящим Положением, Уставом Учреждения.</w:t>
        <w:br/>
        <w:t>1.3. Родительский собрания создаются по инициативе родителей (законных представителей) воспитанников.</w:t>
        <w:br/>
        <w:t>1.4. Родительские собрания  создаются с целью взаимодействия с общественными организациями, социальными институтами детства, осуществления порядка выборности органов и представителей.</w:t>
        <w:br/>
        <w:br/>
        <w:t>2. Основные задачи:</w:t>
        <w:br/>
        <w:t>2.1 Объединение усилий семьи и детского сада в деле развития обучения и воспитания детей.</w:t>
        <w:br/>
        <w:t>2.2 Распространение положительного опыта  всестороннего воспитания ребенка в семье.</w:t>
        <w:br/>
        <w:br/>
        <w:t>3. Функции:</w:t>
        <w:br/>
        <w:t>3.1. Принимать участие в организации безопасных условий осуществления образовательного процесса, выполнения санитарно-гигиенических правил.</w:t>
        <w:br/>
        <w:t>3.2. Проводить разъяснительную и консультативную работу среди родителей (законных представителей) воспитанников об их правах и обязанностях</w:t>
        <w:br/>
        <w:t>3.3. Оказывать  помощь в сборе информации по выявлению неблагополучных семей</w:t>
        <w:br/>
        <w:br/>
        <w:t>4. Права</w:t>
        <w:br/>
        <w:t>4.1 Вырабатывать предложения по усовершенствованию  деятельности органов самоуправления и получать информацию о результатах их рассмотрения.</w:t>
        <w:br/>
        <w:t>4.2 Заслушивать информацию специалистов  Учреждения по вопросам воспитания детей.</w:t>
        <w:br/>
        <w:t>4.3 Заслушивать и получать информацию от председателей родительских комитетов и других органов самоуправления об организации и проведении воспитательно-образовательной работы с воспитанниками, финансовой политики, материальной обеспеченности.</w:t>
        <w:br/>
        <w:br/>
        <w:t>5. Ответственность</w:t>
        <w:br/>
        <w:t>- за принятие качественных решений по рассматриваемым вопросам с соответствии с действующим законодательством РФ и их выполнение;</w:t>
        <w:br/>
        <w:t>- за достоверность распространяемой информации</w:t>
        <w:br/>
        <w:br/>
        <w:t>6. Структура, порядок формирования и организация управления</w:t>
        <w:br/>
        <w:t>6.1. В состав групповых родительских  собраний  входят все родители (законные представители) воспитанников.</w:t>
        <w:br/>
        <w:t xml:space="preserve">6.2. Из своего состава родительское  собрание на первом заседании избирает родительский комитет группы, в который входит секретарь, председателя родительского комитета группы – 1 раз в год, который входит в состав родительского комитета ДОУ. </w:t>
        <w:br/>
        <w:t>6.3. Все решения принимаются открытым голосованием большинства голосов присутствующих.</w:t>
        <w:br/>
        <w:t>6.4. Групповые родительские  собрания  проводятся не менее 2 раз в год.</w:t>
        <w:br/>
        <w:br/>
        <w:t>7. Делопроизводство</w:t>
        <w:br/>
        <w:t>7.1 Секретарь ведет протоколы заседаний, каждый протокол подписывается председателем родительского комитета и секретарем - нумерация протоколов ведется от начала учебного года - протоколы хранятся в  документации группы - информация о решениях групповых родительских  собраниях может размещаться в родительском уголке.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57:00Z</dcterms:created>
  <dc:creator>*</dc:creator>
  <dc:description/>
  <cp:keywords/>
  <dc:language>en-US</dc:language>
  <cp:lastModifiedBy>Sosh</cp:lastModifiedBy>
  <dcterms:modified xsi:type="dcterms:W3CDTF">2024-09-02T08:42:00Z</dcterms:modified>
  <cp:revision>4</cp:revision>
  <dc:subject/>
  <dc:title>Согласовано Утверждаю</dc:title>
</cp:coreProperties>
</file>